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8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18. godinu KLASA: 400-01/18-01/__, URBROJ: 2133/02-01/1-18-__, od 04.01.2018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18. godinu</w:t>
      </w:r>
      <w:r>
        <w:rPr>
          <w:color w:val="000000"/>
        </w:rPr>
        <w:t xml:space="preserve"> 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19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8. godine, a najkasnije do 31. prosinca 2018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8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19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18-01-03T11:10:00Z</dcterms:modified>
  <cp:revision>5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